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2013 года в 15 часов 30 мину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5 марта 2013 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ются заявки на аукцион 28.03.2013 в 15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 первого этажа,  номера на поэтажном плане 2-4, общей площадью 13,9 кв.м по адресу: г.Архангельск, Ломоносовский территориальный округ, ул.Р.Люксембург, д.23 </w:t>
      </w:r>
      <w:r>
        <w:rPr>
          <w:sz w:val="24"/>
          <w:szCs w:val="24"/>
        </w:rPr>
        <w:t>(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5 марта 2013 года заявок на указанный лот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 аукцион по данному лоту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и  время окончания рассмотрения заявок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 марта 2013 года в 15 час.45 мин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С.В. Попов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4"/>
          <w:szCs w:val="24"/>
        </w:rPr>
        <w:t xml:space="preserve">Г.М. Степановска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9:00Z</dcterms:created>
  <dc:creator>ДМИ</dc:creator>
  <dc:description/>
  <cp:keywords/>
  <dc:language>en-US</dc:language>
  <cp:lastModifiedBy>Степановская Г.М.</cp:lastModifiedBy>
  <cp:lastPrinted>2013-03-25T14:46:00Z</cp:lastPrinted>
  <dcterms:modified xsi:type="dcterms:W3CDTF">2013-03-25T10:52:00Z</dcterms:modified>
  <cp:revision>10</cp:revision>
  <dc:subject/>
  <dc:title>П Р О Т О К О Л  N 18</dc:title>
</cp:coreProperties>
</file>